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do regulaminu programu</w:t>
        <w:br/>
        <w:t xml:space="preserve"> </w:t>
        <w:tab/>
        <w:t>pn.: „Bank drzew”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Zgorzelec, 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5"/>
          <w:szCs w:val="25"/>
          <w:lang w:eastAsia="pl-PL"/>
        </w:rPr>
      </w:pPr>
      <w:r>
        <w:rPr>
          <w:rFonts w:eastAsia="Times New Roman" w:cs="Arial" w:ascii="Arial" w:hAnsi="Arial"/>
          <w:sz w:val="25"/>
          <w:szCs w:val="25"/>
          <w:lang w:eastAsia="pl-PL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imię i nazwisk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dres zamieszka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tel. kontaktowy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Urząd Miasta Zgorzelec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ydział Infrastruktury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ul. Domańskiego 7</w:t>
      </w:r>
    </w:p>
    <w:p>
      <w:pPr>
        <w:pStyle w:val="Normal"/>
        <w:spacing w:lineRule="auto" w:line="240" w:before="0" w:after="0"/>
        <w:ind w:left="4253" w:hanging="5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59-900 Zgorzelec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Wniosek o przekazanie sadzonek drzew/krzewów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 xml:space="preserve">Proszę o przekazanie następujących sadzonek drzew/ krzewów w pojemnikach, które zostaną posadzone na terenie nieruchomości położonej </w:t>
        <w:br/>
        <w:t>w Zgorzelcu przy ul........................................................nr domu lub nr ewidencyjny działki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Gatunek drzew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>lipa drobnolistna - liczba sztuk 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>surmia bignoniowa - liczba sztuk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>głóg pośredni - liczba sztuk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>klon zwyczajny - liczba sztuk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>śliwa wiśniowa - liczba sztuk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br/>
        <w:t>Łączna liczba drzew nie może przekroczyć 2 sadzonek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Gatunek krzewów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>dereń biały - liczba sztuk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>berberys pospolity - liczba sztuk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>ligustr pospolity - liczba sztuk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>trzmielina pospolita- liczba sztuk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>kalina koralowa - liczba sztuk ..................................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>Łączna liczba krzewów nie może przekroczyć 5 sadzonek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br/>
        <w:t>........................................................................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Czytelny Podpis Wnioskodawcy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Oświadczam, że: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apoznałam/em się z treścią zarządzenia Nr …………. Burmistrza Miasta Zgorzelec z dnia ……………….. w sprawie przyjęcia regulaminu programu pn.: „ Bank drzew” na terenie Gminy Miejskiej Zgorzelec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świadczam, że jestem właścicielem, współwłaścicielem nieruchomości wskazanej we wniosku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Posadzę otrzymane sadzonki drzew/krzewów na terenie swojej nieruchomości, wskazanej we wniosku w terminie do 14 dni od daty ich przekaza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ykonam dokumentację fotograficzną posadzonych drzew / krzewów i prześlę ją na adres email: urzad@zgorzelec.eu lub przekażę do Wydziału Infrastruktury tut.</w:t>
        <w:br/>
        <w:t>urzędu w terminie do 30 dni od daty ich przekazania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yrażam zgodę na publikację na stronie internetowej Gminy Miejskiej Zgorzelec tj.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www.zgorzelec.eu</w:t>
        </w:r>
      </w:hyperlink>
      <w:r>
        <w:rPr>
          <w:rFonts w:eastAsia="Times New Roman" w:cs="Arial" w:ascii="Arial" w:hAnsi="Arial"/>
          <w:sz w:val="24"/>
          <w:szCs w:val="24"/>
          <w:lang w:eastAsia="pl-PL"/>
        </w:rPr>
        <w:t xml:space="preserve"> dokumentacji fotograficznej potwierdzającej posadzenie drzew/krzewów.</w:t>
      </w:r>
    </w:p>
    <w:p>
      <w:pPr>
        <w:pStyle w:val="Akapitzlist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Zobowiązuję się do pielęgnacji otrzymanych drzew/ krzewów przez okres min. 24 miesięcy od daty nasadzenia oraz do nieprzesadzania przekazanych sadzonek na teren innej nieruchomości wskazanej we wniosku.</w:t>
        <w:br/>
      </w:r>
    </w:p>
    <w:p>
      <w:pPr>
        <w:pStyle w:val="Akapitzlist"/>
        <w:spacing w:before="0" w:after="200"/>
        <w:ind w:left="284" w:hanging="0"/>
        <w:contextualSpacing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Czytelny Podpis Wnioskodawcy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rzelec.e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27:00Z</dcterms:created>
  <dc:creator>Marcelina Wysota</dc:creator>
  <dc:description/>
  <cp:keywords/>
  <dc:language>en-US</dc:language>
  <cp:lastModifiedBy>Lukasz Relich</cp:lastModifiedBy>
  <dcterms:modified xsi:type="dcterms:W3CDTF">2022-04-25T10:27:00Z</dcterms:modified>
  <cp:revision>2</cp:revision>
  <dc:subject/>
  <dc:title/>
</cp:coreProperties>
</file>