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4536" w:right="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łącznik nr 1 do regulaminu udzielania oraz rozliczania dotacji celowej z budżetu Gminy Miejskiej Zgorzelec na dofinansowanie zakupu i montażu instalacji wykorzystującej odnawialne źródła energii</w:t>
      </w:r>
    </w:p>
    <w:p>
      <w:pPr>
        <w:pStyle w:val="TextBody"/>
        <w:spacing w:before="43" w:after="0"/>
        <w:ind w:left="7230" w:right="103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81305</wp:posOffset>
                </wp:positionV>
                <wp:extent cx="1636395" cy="1029970"/>
                <wp:effectExtent l="5715" t="5080" r="5080" b="5080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1622">
                              <a:moveTo>
                                <a:pt x="270" y="0"/>
                              </a:moveTo>
                              <a:lnTo>
                                <a:pt x="198" y="10"/>
                              </a:lnTo>
                              <a:lnTo>
                                <a:pt x="134" y="37"/>
                              </a:lnTo>
                              <a:lnTo>
                                <a:pt x="79" y="80"/>
                              </a:lnTo>
                              <a:lnTo>
                                <a:pt x="37" y="134"/>
                              </a:lnTo>
                              <a:lnTo>
                                <a:pt x="10" y="199"/>
                              </a:lnTo>
                              <a:lnTo>
                                <a:pt x="0" y="271"/>
                              </a:lnTo>
                              <a:lnTo>
                                <a:pt x="0" y="1352"/>
                              </a:lnTo>
                              <a:lnTo>
                                <a:pt x="10" y="1424"/>
                              </a:lnTo>
                              <a:lnTo>
                                <a:pt x="37" y="1488"/>
                              </a:lnTo>
                              <a:lnTo>
                                <a:pt x="79" y="1543"/>
                              </a:lnTo>
                              <a:lnTo>
                                <a:pt x="134" y="1585"/>
                              </a:lnTo>
                              <a:lnTo>
                                <a:pt x="198" y="1613"/>
                              </a:lnTo>
                              <a:lnTo>
                                <a:pt x="270" y="1622"/>
                              </a:lnTo>
                              <a:lnTo>
                                <a:pt x="2307" y="1622"/>
                              </a:lnTo>
                              <a:lnTo>
                                <a:pt x="2379" y="1613"/>
                              </a:lnTo>
                              <a:lnTo>
                                <a:pt x="2443" y="1585"/>
                              </a:lnTo>
                              <a:lnTo>
                                <a:pt x="2498" y="1543"/>
                              </a:lnTo>
                              <a:lnTo>
                                <a:pt x="2540" y="1488"/>
                              </a:lnTo>
                              <a:lnTo>
                                <a:pt x="2567" y="1424"/>
                              </a:lnTo>
                              <a:lnTo>
                                <a:pt x="2577" y="1352"/>
                              </a:lnTo>
                              <a:lnTo>
                                <a:pt x="2577" y="271"/>
                              </a:lnTo>
                              <a:lnTo>
                                <a:pt x="2567" y="199"/>
                              </a:lnTo>
                              <a:lnTo>
                                <a:pt x="2540" y="134"/>
                              </a:lnTo>
                              <a:lnTo>
                                <a:pt x="2498" y="80"/>
                              </a:lnTo>
                              <a:lnTo>
                                <a:pt x="2443" y="37"/>
                              </a:lnTo>
                              <a:lnTo>
                                <a:pt x="2379" y="10"/>
                              </a:lnTo>
                              <a:lnTo>
                                <a:pt x="2307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577,1622" path="m270,0l198,10l134,37l79,80l37,134l10,199l0,271l0,1352l10,1424l37,1488l79,1543l134,1585l198,1613l270,1622l2307,1622l2379,1613l2443,1585l2498,1543l2540,1488l2567,1424l2577,1352l2577,271l2567,199l2540,134l2498,80l2443,37l2379,10l2307,0l270,0xe" stroked="t" o:allowincell="f" style="position:absolute;margin-left:69.1pt;margin-top:22.15pt;width:128.8pt;height:81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30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311"/>
        <w:gridCol w:w="1863"/>
        <w:gridCol w:w="772"/>
      </w:tblGrid>
      <w:tr>
        <w:trPr>
          <w:trHeight w:val="2038" w:hRule="atLeast"/>
        </w:trPr>
        <w:tc>
          <w:tcPr>
            <w:tcW w:w="2360" w:type="dxa"/>
            <w:tcBorders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</w:r>
          </w:p>
          <w:p>
            <w:pPr>
              <w:pStyle w:val="TableParagraph"/>
              <w:ind w:left="179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potwierdzenie wpływu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TableParagraph"/>
              <w:snapToGrid w:val="false"/>
              <w:spacing w:before="2" w:after="0"/>
              <w:ind w:lef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634" w:before="2" w:after="0"/>
              <w:ind w:left="-70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urmistrz Miasta Zgorzelec</w:t>
            </w:r>
          </w:p>
          <w:p>
            <w:pPr>
              <w:pStyle w:val="TableParagraph"/>
              <w:spacing w:lineRule="exact" w:line="268"/>
              <w:ind w:left="-707" w:hanging="0"/>
              <w:jc w:val="center"/>
              <w:rPr>
                <w:b/>
                <w:b/>
              </w:rPr>
            </w:pPr>
            <w:r>
              <w:rPr>
                <w:b/>
              </w:rPr>
              <w:t>ul. Domańskiego 7, 59-900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Zgorzelec</w:t>
            </w:r>
          </w:p>
          <w:p>
            <w:pPr>
              <w:pStyle w:val="TableParagraph"/>
              <w:spacing w:before="1" w:after="0"/>
              <w:ind w:left="-70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6725</wp:posOffset>
                  </wp:positionH>
                  <wp:positionV relativeFrom="paragraph">
                    <wp:posOffset>155575</wp:posOffset>
                  </wp:positionV>
                  <wp:extent cx="875030" cy="1085215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3" w:hRule="atLeast"/>
        </w:trPr>
        <w:tc>
          <w:tcPr>
            <w:tcW w:w="2360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Wnioskodawca</w:t>
            </w:r>
          </w:p>
        </w:tc>
        <w:tc>
          <w:tcPr>
            <w:tcW w:w="4311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</w:t>
            </w:r>
          </w:p>
          <w:p>
            <w:pPr>
              <w:pStyle w:val="TableParagraph"/>
              <w:spacing w:lineRule="exact" w:line="194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nazwisko i imię lub nazwa firmy)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9525</wp:posOffset>
                      </wp:positionH>
                      <wp:positionV relativeFrom="paragraph">
                        <wp:posOffset>118745</wp:posOffset>
                      </wp:positionV>
                      <wp:extent cx="1685925" cy="1725295"/>
                      <wp:effectExtent l="5715" t="5715" r="5080" b="5080"/>
                      <wp:wrapNone/>
                      <wp:docPr id="3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72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6" h="2717">
                                    <a:moveTo>
                                      <a:pt x="453" y="0"/>
                                    </a:moveTo>
                                    <a:lnTo>
                                      <a:pt x="379" y="6"/>
                                    </a:lnTo>
                                    <a:lnTo>
                                      <a:pt x="310" y="23"/>
                                    </a:lnTo>
                                    <a:lnTo>
                                      <a:pt x="245" y="51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23" y="310"/>
                                    </a:lnTo>
                                    <a:lnTo>
                                      <a:pt x="6" y="380"/>
                                    </a:lnTo>
                                    <a:lnTo>
                                      <a:pt x="0" y="45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6" y="2338"/>
                                    </a:lnTo>
                                    <a:lnTo>
                                      <a:pt x="23" y="2408"/>
                                    </a:lnTo>
                                    <a:lnTo>
                                      <a:pt x="51" y="2473"/>
                                    </a:lnTo>
                                    <a:lnTo>
                                      <a:pt x="87" y="2532"/>
                                    </a:lnTo>
                                    <a:lnTo>
                                      <a:pt x="133" y="2585"/>
                                    </a:lnTo>
                                    <a:lnTo>
                                      <a:pt x="185" y="2630"/>
                                    </a:lnTo>
                                    <a:lnTo>
                                      <a:pt x="245" y="2667"/>
                                    </a:lnTo>
                                    <a:lnTo>
                                      <a:pt x="310" y="2694"/>
                                    </a:lnTo>
                                    <a:lnTo>
                                      <a:pt x="379" y="2711"/>
                                    </a:lnTo>
                                    <a:lnTo>
                                      <a:pt x="453" y="2717"/>
                                    </a:lnTo>
                                    <a:lnTo>
                                      <a:pt x="2923" y="2717"/>
                                    </a:lnTo>
                                    <a:lnTo>
                                      <a:pt x="2997" y="2711"/>
                                    </a:lnTo>
                                    <a:lnTo>
                                      <a:pt x="3066" y="2694"/>
                                    </a:lnTo>
                                    <a:lnTo>
                                      <a:pt x="3131" y="2667"/>
                                    </a:lnTo>
                                    <a:lnTo>
                                      <a:pt x="3191" y="2630"/>
                                    </a:lnTo>
                                    <a:lnTo>
                                      <a:pt x="3243" y="2585"/>
                                    </a:lnTo>
                                    <a:lnTo>
                                      <a:pt x="3289" y="2532"/>
                                    </a:lnTo>
                                    <a:lnTo>
                                      <a:pt x="3325" y="2473"/>
                                    </a:lnTo>
                                    <a:lnTo>
                                      <a:pt x="3353" y="2408"/>
                                    </a:lnTo>
                                    <a:lnTo>
                                      <a:pt x="3370" y="2338"/>
                                    </a:lnTo>
                                    <a:lnTo>
                                      <a:pt x="3376" y="2265"/>
                                    </a:lnTo>
                                    <a:lnTo>
                                      <a:pt x="3376" y="453"/>
                                    </a:lnTo>
                                    <a:lnTo>
                                      <a:pt x="3370" y="380"/>
                                    </a:lnTo>
                                    <a:lnTo>
                                      <a:pt x="3353" y="310"/>
                                    </a:lnTo>
                                    <a:lnTo>
                                      <a:pt x="3325" y="245"/>
                                    </a:lnTo>
                                    <a:lnTo>
                                      <a:pt x="3289" y="186"/>
                                    </a:lnTo>
                                    <a:lnTo>
                                      <a:pt x="3243" y="133"/>
                                    </a:lnTo>
                                    <a:lnTo>
                                      <a:pt x="3191" y="88"/>
                                    </a:lnTo>
                                    <a:lnTo>
                                      <a:pt x="3131" y="51"/>
                                    </a:lnTo>
                                    <a:lnTo>
                                      <a:pt x="3066" y="23"/>
                                    </a:lnTo>
                                    <a:lnTo>
                                      <a:pt x="2997" y="6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45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3376,2717" path="m453,0l379,6l310,23l245,51l185,88l133,133l87,186l51,245l23,310l6,380l0,453l0,2265l6,2338l23,2408l51,2473l87,2532l133,2585l185,2630l245,2667l310,2694l379,2711l453,2717l2923,2717l2997,2711l3066,2694l3131,2667l3191,2630l3243,2585l3289,2532l3325,2473l3353,2408l3370,2338l3376,2265l3376,453l3370,380l3353,310l3325,245l3289,186l3243,133l3191,88l3131,51l3066,23l2997,6l2923,0l453,0xe" stroked="t" o:allowincell="t" style="position:absolute;margin-left:0.75pt;margin-top:9.35pt;width:132.7pt;height:135.8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2360" w:type="dxa"/>
            <w:tcBorders/>
          </w:tcPr>
          <w:p>
            <w:pPr>
              <w:pStyle w:val="TableParagraph"/>
              <w:spacing w:before="104" w:after="0"/>
              <w:ind w:left="-52" w:right="1" w:firstLine="52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4311" w:type="dxa"/>
            <w:tcBorders/>
          </w:tcPr>
          <w:p>
            <w:pPr>
              <w:pStyle w:val="TableParagraph"/>
              <w:spacing w:lineRule="exact" w:line="243" w:before="104" w:after="0"/>
              <w:ind w:left="0" w:hanging="1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……………….…..…</w:t>
            </w:r>
          </w:p>
          <w:p>
            <w:pPr>
              <w:pStyle w:val="TableParagraph"/>
              <w:spacing w:lineRule="exact" w:line="194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ulica, nr, kod pocztowy, miasto)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360" w:type="dxa"/>
            <w:tcBorders/>
          </w:tcPr>
          <w:p>
            <w:pPr>
              <w:pStyle w:val="TableParagraph"/>
              <w:spacing w:before="104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Adres do korespondencji</w:t>
            </w:r>
          </w:p>
        </w:tc>
        <w:tc>
          <w:tcPr>
            <w:tcW w:w="4311" w:type="dxa"/>
            <w:tcBorders/>
          </w:tcPr>
          <w:p>
            <w:pPr>
              <w:pStyle w:val="TableParagraph"/>
              <w:spacing w:lineRule="exact" w:line="243" w:before="104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exact" w:line="194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jeżeli jest inny niż podany wyżej)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2360" w:type="dxa"/>
            <w:tcBorders/>
          </w:tcPr>
          <w:p>
            <w:pPr>
              <w:pStyle w:val="TableParagraph"/>
              <w:spacing w:before="129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Telefon *</w:t>
            </w:r>
          </w:p>
        </w:tc>
        <w:tc>
          <w:tcPr>
            <w:tcW w:w="4311" w:type="dxa"/>
            <w:tcBorders/>
          </w:tcPr>
          <w:p>
            <w:pPr>
              <w:pStyle w:val="TableParagraph"/>
              <w:spacing w:lineRule="exact" w:line="243" w:before="129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…………………………</w:t>
            </w:r>
          </w:p>
          <w:p>
            <w:pPr>
              <w:pStyle w:val="TableParagraph"/>
              <w:spacing w:lineRule="exact" w:line="194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stacjonarny, komórkowy)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ableParagraph"/>
              <w:snapToGrid w:val="false"/>
              <w:spacing w:before="88" w:after="0"/>
              <w:ind w:left="94" w:right="2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8" w:after="0"/>
              <w:ind w:left="94" w:right="251" w:hanging="0"/>
              <w:jc w:val="center"/>
              <w:rPr>
                <w:sz w:val="16"/>
              </w:rPr>
            </w:pPr>
            <w:r>
              <w:rPr>
                <w:sz w:val="16"/>
              </w:rPr>
              <w:t>Dekretacja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/>
              <w:ind w:left="94"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Nr sprawy:</w:t>
            </w:r>
          </w:p>
          <w:p>
            <w:pPr>
              <w:pStyle w:val="TableParagraph"/>
              <w:ind w:left="96" w:right="28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20"/>
              <w:ind w:left="94"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…………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ind w:left="142" w:right="484" w:hanging="0"/>
        <w:rPr>
          <w:rFonts w:ascii="Arial" w:hAnsi="Arial" w:cs="Arial"/>
        </w:rPr>
      </w:pPr>
      <w:r>
        <w:rPr>
          <w:rFonts w:cs="Arial" w:ascii="Arial" w:hAnsi="Arial"/>
        </w:rPr>
        <w:t>Wniosek o udzielenie dotacji celowej z budżetu Gminy Miejskiej Zgorzelec na dofinansowanie zakupu i montażu instalacji wykorzystującej odnawialne źródła energii</w:t>
      </w:r>
    </w:p>
    <w:p>
      <w:pPr>
        <w:pStyle w:val="TextBody"/>
        <w:spacing w:before="1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prośbą o udzielenie dotacji celowej na dofinansowanie zakupu i montażu:</w:t>
      </w:r>
    </w:p>
    <w:p>
      <w:pPr>
        <w:pStyle w:val="TextBody"/>
        <w:spacing w:lineRule="auto" w:line="360" w:before="30" w:after="0"/>
        <w:ind w:firstLine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rFonts w:cs="Arial" w:ascii="Arial" w:hAnsi="Arial"/>
        </w:rPr>
        <w:instrText xml:space="preserve"> FORMCHECKBOX </w:instrText>
      </w:r>
      <w:r>
        <w:rPr>
          <w:sz w:val="18"/>
          <w:b/>
          <w:szCs w:val="24"/>
          <w:rFonts w:cs="Arial" w:ascii="Arial" w:hAnsi="Arial"/>
        </w:rPr>
        <w:fldChar w:fldCharType="separate"/>
      </w:r>
      <w:bookmarkStart w:id="0" w:name="__Fieldmark__0_2024552693"/>
      <w:bookmarkStart w:id="1" w:name="__Fieldmark__0_2024552693"/>
      <w:bookmarkEnd w:id="1"/>
      <w:r>
        <w:rPr>
          <w:rFonts w:cs="Arial" w:ascii="Arial" w:hAnsi="Arial"/>
          <w:b/>
          <w:sz w:val="18"/>
          <w:szCs w:val="24"/>
        </w:rPr>
      </w:r>
      <w:r>
        <w:rPr>
          <w:sz w:val="18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4"/>
        </w:rPr>
        <w:t xml:space="preserve"> </w:t>
      </w:r>
      <w:r>
        <w:rPr>
          <w:rFonts w:cs="Arial" w:ascii="Arial" w:hAnsi="Arial"/>
          <w:sz w:val="20"/>
        </w:rPr>
        <w:t>instalacji fotowoltaicznej:</w:t>
      </w:r>
    </w:p>
    <w:p>
      <w:pPr>
        <w:pStyle w:val="TextBody"/>
        <w:tabs>
          <w:tab w:val="clear" w:pos="720"/>
          <w:tab w:val="left" w:pos="3402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liczba paneli fotowoltaicznych</w:t>
        <w:tab/>
        <w:t>……………… szt.</w:t>
      </w:r>
    </w:p>
    <w:p>
      <w:pPr>
        <w:pStyle w:val="TextBody"/>
        <w:tabs>
          <w:tab w:val="clear" w:pos="720"/>
          <w:tab w:val="left" w:pos="3402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 instalacji fotowoltaicznej</w:t>
        <w:tab/>
        <w:t>……………… kW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30" w:after="0"/>
        <w:ind w:firstLine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rFonts w:cs="Arial" w:ascii="Arial" w:hAnsi="Arial"/>
        </w:rPr>
        <w:instrText xml:space="preserve"> FORMCHECKBOX </w:instrText>
      </w:r>
      <w:r>
        <w:rPr>
          <w:sz w:val="18"/>
          <w:b/>
          <w:szCs w:val="24"/>
          <w:rFonts w:cs="Arial" w:ascii="Arial" w:hAnsi="Arial"/>
        </w:rPr>
        <w:fldChar w:fldCharType="separate"/>
      </w:r>
      <w:bookmarkStart w:id="2" w:name="__Fieldmark__1_2024552693"/>
      <w:bookmarkStart w:id="3" w:name="__Fieldmark__1_2024552693"/>
      <w:bookmarkEnd w:id="3"/>
      <w:r>
        <w:rPr>
          <w:rFonts w:cs="Arial" w:ascii="Arial" w:hAnsi="Arial"/>
          <w:b/>
          <w:sz w:val="18"/>
          <w:szCs w:val="24"/>
        </w:rPr>
      </w:r>
      <w:r>
        <w:rPr>
          <w:sz w:val="18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4"/>
        </w:rPr>
        <w:t xml:space="preserve"> </w:t>
      </w:r>
      <w:r>
        <w:rPr>
          <w:rFonts w:cs="Arial" w:ascii="Arial" w:hAnsi="Arial"/>
          <w:sz w:val="20"/>
        </w:rPr>
        <w:t>urządzeń służących magazynowaniu energii wytworzonej z OZE:</w:t>
      </w:r>
    </w:p>
    <w:p>
      <w:pPr>
        <w:pStyle w:val="TextBody"/>
        <w:tabs>
          <w:tab w:val="clear" w:pos="720"/>
          <w:tab w:val="left" w:pos="3402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ość znamionowa</w:t>
        <w:tab/>
        <w:t>……………… Ah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30" w:after="0"/>
        <w:ind w:firstLine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rFonts w:cs="Arial" w:ascii="Arial" w:hAnsi="Arial"/>
        </w:rPr>
        <w:instrText xml:space="preserve"> FORMCHECKBOX </w:instrText>
      </w:r>
      <w:r>
        <w:rPr>
          <w:sz w:val="18"/>
          <w:b/>
          <w:szCs w:val="24"/>
          <w:rFonts w:cs="Arial" w:ascii="Arial" w:hAnsi="Arial"/>
        </w:rPr>
        <w:fldChar w:fldCharType="separate"/>
      </w:r>
      <w:bookmarkStart w:id="4" w:name="__Fieldmark__2_2024552693"/>
      <w:bookmarkStart w:id="5" w:name="__Fieldmark__2_2024552693"/>
      <w:bookmarkEnd w:id="5"/>
      <w:r>
        <w:rPr>
          <w:rFonts w:cs="Arial" w:ascii="Arial" w:hAnsi="Arial"/>
          <w:b/>
          <w:sz w:val="18"/>
          <w:szCs w:val="24"/>
        </w:rPr>
      </w:r>
      <w:r>
        <w:rPr>
          <w:sz w:val="18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4"/>
        </w:rPr>
        <w:t xml:space="preserve"> </w:t>
      </w:r>
      <w:r>
        <w:rPr>
          <w:rFonts w:cs="Arial" w:ascii="Arial" w:hAnsi="Arial"/>
          <w:sz w:val="20"/>
        </w:rPr>
        <w:t>instalacji solarnej:</w:t>
      </w:r>
    </w:p>
    <w:p>
      <w:pPr>
        <w:pStyle w:val="TextBody"/>
        <w:tabs>
          <w:tab w:val="clear" w:pos="720"/>
          <w:tab w:val="left" w:pos="567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liczba kolektorów słonecznych</w:t>
        <w:tab/>
        <w:t>…………… szt.</w:t>
      </w:r>
    </w:p>
    <w:p>
      <w:pPr>
        <w:pStyle w:val="TextBody"/>
        <w:tabs>
          <w:tab w:val="clear" w:pos="720"/>
          <w:tab w:val="left" w:pos="567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powierzchnia czynna kolektorów słonecznych</w:t>
        <w:tab/>
        <w:t>……………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owa instalacja zamontowana będzie: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rFonts w:cs="Arial" w:ascii="Arial" w:hAnsi="Arial"/>
        </w:rPr>
        <w:instrText xml:space="preserve"> FORMCHECKBOX </w:instrText>
      </w:r>
      <w:r>
        <w:rPr>
          <w:sz w:val="18"/>
          <w:b/>
          <w:szCs w:val="24"/>
          <w:rFonts w:cs="Arial" w:ascii="Arial" w:hAnsi="Arial"/>
        </w:rPr>
        <w:fldChar w:fldCharType="separate"/>
      </w:r>
      <w:bookmarkStart w:id="6" w:name="__Fieldmark__3_2024552693"/>
      <w:bookmarkStart w:id="7" w:name="__Fieldmark__3_2024552693"/>
      <w:bookmarkEnd w:id="7"/>
      <w:r>
        <w:rPr>
          <w:rFonts w:cs="Arial" w:ascii="Arial" w:hAnsi="Arial"/>
          <w:b/>
          <w:sz w:val="18"/>
          <w:szCs w:val="24"/>
        </w:rPr>
      </w:r>
      <w:r>
        <w:rPr>
          <w:sz w:val="18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na </w:t>
      </w:r>
      <w:r>
        <w:rPr>
          <w:rFonts w:cs="Arial" w:ascii="Arial" w:hAnsi="Arial"/>
          <w:sz w:val="20"/>
        </w:rPr>
        <w:t>budynku mieszkalnym nr ……………..,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rFonts w:cs="Arial" w:ascii="Arial" w:hAnsi="Arial"/>
        </w:rPr>
        <w:instrText xml:space="preserve"> FORMCHECKBOX </w:instrText>
      </w:r>
      <w:r>
        <w:rPr>
          <w:sz w:val="18"/>
          <w:b/>
          <w:szCs w:val="24"/>
          <w:rFonts w:cs="Arial" w:ascii="Arial" w:hAnsi="Arial"/>
        </w:rPr>
        <w:fldChar w:fldCharType="separate"/>
      </w:r>
      <w:bookmarkStart w:id="8" w:name="__Fieldmark__4_2024552693"/>
      <w:bookmarkStart w:id="9" w:name="__Fieldmark__4_2024552693"/>
      <w:bookmarkEnd w:id="9"/>
      <w:r>
        <w:rPr>
          <w:rFonts w:cs="Arial" w:ascii="Arial" w:hAnsi="Arial"/>
          <w:b/>
          <w:sz w:val="18"/>
          <w:szCs w:val="24"/>
        </w:rPr>
      </w:r>
      <w:r>
        <w:rPr>
          <w:sz w:val="18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w obrębie nieruchomości, na której znajduje się budynek mieszkalny,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okalizowanym/ej przy ulicy: ……………………………………………………… w Zgorzelcu na działce</w:t>
        <w:br/>
        <w:t>o numerze ewidencyjnym …………….………..(Obr. ………; AM- ………) stanowiącej moją własność/współwłasność**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cowana wysokość kosztów kwalifikowalnych: …………………………………………. zł brut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Planowany termin rozpoczęcia inwestycji:  ……………………………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y termin zakończenia inwestycji: ……………………………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 bankowego: ………………………………………………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TextBody"/>
        <w:spacing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W budynku jest/ nie jest** prowadzona działalność gospodarcz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owadzenia w budynku działalności gospodarczej proszę o podanie dodatkowych danych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a powierzchnia budynku ................................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udynku przeznaczona pod działalność gospodarczą ...........................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pacing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TextBody"/>
        <w:numPr>
          <w:ilvl w:val="0"/>
          <w:numId w:val="2"/>
        </w:numPr>
        <w:spacing w:before="3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względem Gminy w płatnościach podatków i opłat lokalnych,</w:t>
      </w:r>
    </w:p>
    <w:p>
      <w:pPr>
        <w:pStyle w:val="TextBody"/>
        <w:numPr>
          <w:ilvl w:val="0"/>
          <w:numId w:val="2"/>
        </w:numPr>
        <w:spacing w:before="3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instalacji zostanie przeprowadzony w budynku, który został oddany do użytkowania zgodnie z przepisami prawa budowlanego,</w:t>
      </w:r>
    </w:p>
    <w:p>
      <w:pPr>
        <w:pStyle w:val="TextBody"/>
        <w:numPr>
          <w:ilvl w:val="0"/>
          <w:numId w:val="2"/>
        </w:numPr>
        <w:spacing w:before="3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instalacji zostanie przeprowadzony w budynku, którego stan techniczny nie budzi przeciwskazań bądź wątpliwości co do zwiększenia obciążenia wywołanego zamontowaniem dodatkowych urządzeń,</w:t>
      </w:r>
    </w:p>
    <w:p>
      <w:pPr>
        <w:pStyle w:val="TextBody"/>
        <w:numPr>
          <w:ilvl w:val="0"/>
          <w:numId w:val="2"/>
        </w:numPr>
        <w:spacing w:before="3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formuję Gminę o zmianie stanu prawnego w trakcie realizacji umowy oraz w okresie trwałości inwestycji,</w:t>
      </w:r>
    </w:p>
    <w:p>
      <w:pPr>
        <w:pStyle w:val="TextBody"/>
        <w:numPr>
          <w:ilvl w:val="0"/>
          <w:numId w:val="2"/>
        </w:numPr>
        <w:spacing w:before="3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udynku są lub zostaną zamontowane zabezpieczenia pozwalające na zapewnienie odpowiedniego poziomu ochrony przepięć dla zamontowanej instalacji,</w:t>
      </w:r>
    </w:p>
    <w:p>
      <w:pPr>
        <w:pStyle w:val="TextBody"/>
        <w:numPr>
          <w:ilvl w:val="0"/>
          <w:numId w:val="2"/>
        </w:numPr>
        <w:spacing w:before="30" w:after="0"/>
        <w:ind w:left="284" w:hanging="284"/>
        <w:rPr/>
      </w:pPr>
      <w:r>
        <w:rPr>
          <w:rFonts w:cs="Arial" w:ascii="Arial" w:hAnsi="Arial"/>
          <w:sz w:val="20"/>
        </w:rPr>
        <w:t>zapoznałem/am się z regulaminem udzielania oraz rozliczania dotacji celowej z budżetu Gminy Miejskiej Zgorzelec na dofinansowanie zakupu i montażu instalacji wykorzystującej odnawialne źródła energii,</w:t>
      </w:r>
    </w:p>
    <w:p>
      <w:pPr>
        <w:pStyle w:val="TextBody"/>
        <w:numPr>
          <w:ilvl w:val="0"/>
          <w:numId w:val="2"/>
        </w:numPr>
        <w:spacing w:before="30" w:after="0"/>
        <w:ind w:left="284" w:hanging="284"/>
        <w:rPr/>
      </w:pPr>
      <w:r>
        <w:rPr>
          <w:rFonts w:cs="Arial" w:ascii="Arial" w:hAnsi="Arial"/>
          <w:sz w:val="20"/>
        </w:rPr>
        <w:t>zapoznałem/am się z informacją o przetwarzaniu danych osobowych i wyrażam zgoda</w:t>
        <w:br/>
        <w:t>na przetwarzanie moich danych osobowych na potrzeby udzielenia dotacji.</w:t>
      </w:r>
    </w:p>
    <w:p>
      <w:pPr>
        <w:pStyle w:val="TextBody"/>
        <w:spacing w:before="3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3" w:before="88" w:after="0"/>
        <w:rPr>
          <w:b/>
          <w:b/>
          <w:sz w:val="20"/>
        </w:rPr>
      </w:pPr>
      <w:r>
        <w:rPr>
          <w:b/>
          <w:sz w:val="20"/>
          <w:u w:val="single"/>
        </w:rPr>
        <w:t>Załączniki do wniosku:</w:t>
      </w:r>
    </w:p>
    <w:p>
      <w:pPr>
        <w:pStyle w:val="TextBody"/>
        <w:numPr>
          <w:ilvl w:val="0"/>
          <w:numId w:val="1"/>
        </w:numPr>
        <w:spacing w:before="1" w:after="0"/>
        <w:ind w:left="284" w:hanging="284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zgoda właściciela/współwłaścicieli nieruchomości/</w:t>
      </w:r>
      <w:r>
        <w:rPr/>
        <w:t xml:space="preserve"> </w:t>
      </w:r>
      <w:r>
        <w:rPr>
          <w:rFonts w:eastAsia="Arial" w:cs="Arial" w:ascii="Arial" w:hAnsi="Arial"/>
          <w:sz w:val="20"/>
          <w:szCs w:val="22"/>
        </w:rPr>
        <w:t>uchwała wspólnoty mieszkaniowej</w:t>
      </w:r>
      <w:r>
        <w:rPr>
          <w:rFonts w:cs="Arial" w:ascii="Arial" w:hAnsi="Arial"/>
          <w:sz w:val="20"/>
        </w:rPr>
        <w:t>**</w:t>
      </w:r>
      <w:r>
        <w:rPr>
          <w:rFonts w:eastAsia="Arial" w:cs="Arial" w:ascii="Arial" w:hAnsi="Arial"/>
          <w:sz w:val="20"/>
          <w:szCs w:val="22"/>
        </w:rPr>
        <w:br/>
        <w:t>na realizację inwestycji będącej przedmiotem wniosku o udzielenie dotacji</w:t>
      </w:r>
    </w:p>
    <w:p>
      <w:pPr>
        <w:pStyle w:val="TextBody"/>
        <w:spacing w:before="1" w:after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TextBody"/>
        <w:spacing w:before="1" w:after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spacing w:lineRule="exact" w:line="243" w:before="1" w:after="0"/>
        <w:ind w:left="3402" w:right="200" w:hanging="0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</w:t>
        <w:tab/>
        <w:t>…………………………………………</w:t>
      </w:r>
    </w:p>
    <w:p>
      <w:pPr>
        <w:pStyle w:val="TextBody"/>
        <w:tabs>
          <w:tab w:val="clear" w:pos="720"/>
          <w:tab w:val="left" w:pos="5670" w:leader="none"/>
        </w:tabs>
        <w:spacing w:lineRule="exact" w:line="194"/>
        <w:ind w:left="3969" w:righ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podp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nioskodawcy</w:t>
      </w:r>
    </w:p>
    <w:p>
      <w:pPr>
        <w:pStyle w:val="TextBody"/>
        <w:ind w:left="15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5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Podanie numeru telefonu kontaktowego jest dobrowolne, jednakże jego podanie może znacznie przyspieszyć  realizację  wnioskowanej czynności/zadania/ usługi. Przetwarzanie przez Urząd Miasta Zgorzelec podanego numeru telefonu odbywa się na  zasadzie dobrowolnej  zgody, którą  można cofnąć w dowolnym czasie. Jednakże cofnięcie zgody nie wpływa na zgodność z prawem przetwarzania, którego dokonano na podstawie zgody przed je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fnięciem.</w:t>
      </w:r>
    </w:p>
    <w:p>
      <w:pPr>
        <w:pStyle w:val="TextBody"/>
        <w:ind w:left="152" w:right="325" w:hanging="0"/>
        <w:jc w:val="both"/>
        <w:rPr/>
      </w:pPr>
      <w:r>
        <w:rPr>
          <w:rFonts w:cs="Arial" w:ascii="Arial" w:hAnsi="Arial"/>
        </w:rPr>
        <w:t>** Niewłaściw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ind w:left="1966" w:right="2140" w:hanging="0"/>
      <w:jc w:val="center"/>
    </w:pPr>
    <w:rPr>
      <w:rFonts w:ascii="Carlito;Calibri" w:hAnsi="Carlito;Calibri" w:eastAsia="Carlito;Calibri" w:cs="Carlito;Calibri"/>
      <w:b/>
      <w:bCs/>
      <w:sz w:val="24"/>
      <w:szCs w:val="24"/>
    </w:rPr>
  </w:style>
  <w:style w:type="paragraph" w:styleId="TextBody">
    <w:name w:val="Body Text"/>
    <w:basedOn w:val="Normal"/>
    <w:pPr/>
    <w:rPr>
      <w:rFonts w:ascii="Carlito;Calibri" w:hAnsi="Carlito;Calibri" w:eastAsia="Carlito;Calibri" w:cs="Carlito;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0:00Z</dcterms:created>
  <dc:creator>bmitura</dc:creator>
  <dc:description/>
  <dc:language>en-US</dc:language>
  <cp:lastModifiedBy>Lukasz Relich</cp:lastModifiedBy>
  <cp:lastPrinted>2021-10-27T12:53:00Z</cp:lastPrinted>
  <dcterms:modified xsi:type="dcterms:W3CDTF">2022-04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01T00:00:00Z</vt:filetime>
  </property>
</Properties>
</file>