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387/2022</w:t>
      </w:r>
    </w:p>
    <w:p>
      <w:pPr>
        <w:pStyle w:val="Header"/>
        <w:tabs>
          <w:tab w:val="clear" w:pos="708"/>
        </w:tabs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Zgorzelec</w:t>
      </w:r>
    </w:p>
    <w:p>
      <w:pPr>
        <w:pStyle w:val="Header"/>
        <w:tabs>
          <w:tab w:val="clear" w:pos="708"/>
        </w:tabs>
        <w:ind w:firstLine="5529"/>
        <w:rPr/>
      </w:pPr>
      <w:r>
        <w:rPr>
          <w:rFonts w:cs="Arial" w:ascii="Arial" w:hAnsi="Arial"/>
          <w:sz w:val="20"/>
        </w:rPr>
        <w:t>z dnia 23 lutego 2022r.</w:t>
      </w:r>
    </w:p>
    <w:p>
      <w:pPr>
        <w:pStyle w:val="Header"/>
        <w:tabs>
          <w:tab w:val="clear" w:pos="708"/>
        </w:tabs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udzielania oraz rozliczania dotacji celowej z budżetu Gminy Miejskiej Zgorzelec na dofinansowanie zakupu i montażu instalacji wykorzystującej odnawialne źródła energ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regulamin określa sposób udzielania i rozliczania dotacji celowej</w:t>
        <w:br/>
        <w:t>z budżetu Gminy Miejskiej Zgorzelec na dofinansowanie zakupu wraz z montażem instalacji wykorzystującej odnawialne źródła energii w posta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i fotowoltai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rPr/>
      </w:pPr>
      <w:r>
        <w:rPr>
          <w:rFonts w:cs="Arial" w:ascii="Arial" w:hAnsi="Arial"/>
          <w:sz w:val="24"/>
        </w:rPr>
        <w:t>instalacji solarnej.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dofinansowania jest ograniczenie emisji zanieczyszczeń oraz zwiększenie produkcji energii z odnawialnych źródeł energii na terenie Miasta Zgorzelec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niniejszym regulaminie jest mowa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tacji</w:t>
      </w:r>
      <w:r>
        <w:rPr>
          <w:rFonts w:cs="Arial" w:ascii="Arial" w:hAnsi="Arial"/>
          <w:sz w:val="24"/>
        </w:rPr>
        <w:t xml:space="preserve"> - rozumie się przez to dotację celową z budżetu Gminy Miejskiej Zgorzelec na dofinansowanie zakupu i montażu instalacji wykorzystującej odnawialne źródła energii - w rozumieniu ustawy z dnia 27 sierpnia 2009 r.</w:t>
        <w:br/>
        <w:t>o finansach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ZE</w:t>
      </w:r>
      <w:r>
        <w:rPr>
          <w:rFonts w:cs="Arial" w:ascii="Arial" w:hAnsi="Arial"/>
          <w:sz w:val="24"/>
        </w:rPr>
        <w:t xml:space="preserve"> – odnawialne źródła energi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b/>
          <w:sz w:val="24"/>
        </w:rPr>
        <w:t>Gminie</w:t>
      </w:r>
      <w:r>
        <w:rPr>
          <w:rFonts w:cs="Arial" w:ascii="Arial" w:hAnsi="Arial"/>
          <w:sz w:val="24"/>
        </w:rPr>
        <w:t xml:space="preserve"> – Gmina Miejska Zgorzel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b/>
          <w:sz w:val="24"/>
        </w:rPr>
        <w:t>Urzędzie</w:t>
      </w:r>
      <w:r>
        <w:rPr>
          <w:rFonts w:cs="Arial" w:ascii="Arial" w:hAnsi="Arial"/>
          <w:sz w:val="24"/>
        </w:rPr>
        <w:t xml:space="preserve"> – Urząd Miasta Zgorzel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rmistrzu</w:t>
      </w:r>
      <w:r>
        <w:rPr>
          <w:rFonts w:cs="Arial" w:ascii="Arial" w:hAnsi="Arial"/>
          <w:sz w:val="24"/>
        </w:rPr>
        <w:t xml:space="preserve"> – Burmistrz Miasta Zgorzel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b/>
          <w:sz w:val="24"/>
        </w:rPr>
        <w:t>Wnioskodawcy</w:t>
      </w:r>
      <w:r>
        <w:rPr>
          <w:rFonts w:cs="Arial" w:ascii="Arial" w:hAnsi="Arial"/>
          <w:sz w:val="24"/>
        </w:rPr>
        <w:t xml:space="preserve"> – rozumie się przez to podmiot ubiegający się o udzielenie dot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eficjencie</w:t>
      </w:r>
      <w:r>
        <w:rPr>
          <w:rFonts w:cs="Arial" w:ascii="Arial" w:hAnsi="Arial"/>
          <w:sz w:val="24"/>
        </w:rPr>
        <w:t xml:space="preserve"> – podmiot, który podpisał z Gminą umowę o udzielenie dot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b/>
          <w:sz w:val="24"/>
        </w:rPr>
        <w:t>Koszty kwalifikowane</w:t>
      </w:r>
      <w:r>
        <w:rPr>
          <w:rFonts w:cs="Arial" w:ascii="Arial" w:hAnsi="Arial"/>
          <w:sz w:val="24"/>
        </w:rPr>
        <w:t xml:space="preserve"> – koszty określonych materiałów, urządzeń i prac, poniesione przez Beneficjenta w okresie ich kwalifikowalności, na podstawie których ustalana jest wysokość dot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mi do otrzymania dotacji na zasadach określonych w regulaminie s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fizycz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oty mieszkaniowe,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Warunkiem niezbędnym do uzyskania dotacji jest spełnienie przez Wnioskodawcę poniższych warunk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e prawa do dysponowania nieruchomością, w tym zgód wszystkich współwłaścicieli, a także pełnomocnictwa do reprezentowania właścicieli nieruchomości (jeśli dotyczy) bądź uchwała wspólnoty mieszkaniowej na przeprowadzenie inwestycji mającej na celu zakup i montaż instalacji wykorzystującej OZ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alegania względem Gminy w płatnościach podatków i opłat lokal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instalacji zostanie przeprowadzony w budynku, który został oddany do użytkowania zgodnie z przepisami prawa budowla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instalacji zostanie przeprowadzony w budynku, którego stan techniczny nie budzi przeciwskazań bądź wątpliwości co do zwiększenia obciążenia wywołanego zamontowaniem dodatkowych urządz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</w:rPr>
        <w:t>Zapewnienie o informowaniu Gminy o zmianie stanu prawnego w trakcie realizacji umowy oraz w okresie trwałości inwesty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, że w budynku są lub zostaną zamontowane zabezpieczenia pozwalające na zapewnienie odpowiedniego poziomu ochrony przepięć dla zamontowanej instalacji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Dofinansowaniu będą podlegać instalacje wykorzystujące OZE zamontowane na budynku mieszkalnym mieszczącym się w obrębie Miasta Zgorzelec, przy czym dopuszcza się montaż urządzenia będącego przedmiotem dotacji w obrębie nieruchomości, na której znajduje się budynek mieszkalny, jeżeli urządzenie będzie obsługiwać technicznie przedmiotowy budynek. Dopuszcza się budynek mieszkalny, w którym powierzchnia zajęta pod działalność gospodarczą nie przekracza 30% powierzchni całkowitej budynk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 dofinansowaniu koszt zakupu wyposażenia dodatkowego, niebędącego niezbędnym wyposażeniem instalacji OZE oraz koszt eksploatacji urządzeń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i nie podlega zmiana, modernizacja lub rozbudowa zamontowanych już kolektorów słonecznych bądź paneli fotowoltaicz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urządzenia ujęte w kosztach kwalifikowanych muszą być fabrycznie now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dziela się dotacji na zakup i montaż instalacji w budynku, w którym dach lub inne miejsce montażu wykonane są z materiałów lub wyrobów zawierających azbest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ie może być wykorzystana na refundację wydatków poniesionych przed datą zawarcia umowy o dotacj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 i wysokość dofinansowa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Wysokość udzielanej dotacji będzie ustalana indywidualnie na podstawie faktycznie poniesionych kosztów kwalifikowanych weryfikowanych na podstawie dostarczonych przez Beneficjenta faktur bądź rachunków na całość inwestycji</w:t>
        <w:br/>
        <w:t>z uwzględnieniem kosztów jednostkowych. Wysokość dotacji stanowić będzie 50% całkowitych kosztów kwalifikowanych, jednak nie więcej n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000,00 zł brutto dla osób indywidual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000,00 zł brutto dla wspólnot mieszkaniowych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będzie udzielane do wysokości środków finansowych przeznaczonych na ten cel w danym roku budżetowym. O wysokości zabezpieczonych środków finansowych na zakup i montaż instalacji wykorzystującej OZE, Burmistrz poinformuje, po uchwaleniu budżetu miasta, za pośrednictwem strony internetowej Urzędu pod adresem: https://zgorzelec.eu/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szty kwalifikowan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kwalifikowane stanowi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rządzeń i wyposażenia będącego niezbędnymi elementami składowymi instalacji wytwarzającej energię z OZ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rządzeń i wyposażenia będącego niezbędnymi elementami składowymi służącymi magazynowaniu energii wytworzonej z OZ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polegające na montażu ww. urządzeń i wyposaż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będne koszty związane z podłączeniem instalacji w budyn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niekwalifikowane stanowi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</w:rPr>
        <w:t>Bieżąca eksploatacja i utrzymanie instalacji (w tym np. przeglądy techniczne</w:t>
        <w:br/>
        <w:t>i koszty bieżącej obsługi, ubezpieczeni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towarzyszące, które nie wpływają w bezpośredni sposób na zakończenie realizacji zad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</w:rPr>
        <w:t>Dodatkowe koszty budowlane związane z montażem instalacji, m.in. przebudowa bądź rozbudowa dachu, wzmocnienie konstrukcji dachu, wymiana pokrycia dachu, tynkowanie elewacji, tynkowanie ścian wewnętr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ostępowania w sprawie udzielenia dot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zamieści ogłoszenie o terminach rozpoczęcia i zakończenia naboru wniosków o udzielenie dotacji na stronie internetowej pod adresem: https://zgorzelec.eu/, na stronie BIP: http://bip.um-zgorzelec.dolnyslask.pl/ oraz</w:t>
        <w:br/>
        <w:t>w siedzibie Urzędu, ul. Domańskiego 7, 59-900 Zgorzelec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ubiegający się o uzyskanie dotacji składa do Burmistrza pisemny wniosek (wraz z odpowiednimi załącznikami) o udzielenie dotacji celowej. Wzór wniosku stanowi załącznik nr 1 do niniejszego regulamin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Wnioski o udzielenie dotacji będą rozpatrywane według kolejności ich wpływu, aż do wyczerpania środków zaplanowanych na ten cel na dany rok budżet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łożenia niekompletnego wniosku, Wnioskodawca zostanie pisemnie wezwany do jego uzupełnienia w terminie 14 dni od dnia otrzymania wezwania. Wnioski, które nie zostaną uzupełnione we wskazanym terminie pozostawia się bez rozpatr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osobie rozpatrzenia wniosku, Wnioskodawca zostanie poinformowany pisem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e o przyznaniu lub odmowie przyznania dotacji nie jest decyzją administracyjną w rozumieniu ustawy z dnia 14 czerwca 1960r. – Kodeks postępowania administracyjn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ozytywnego rozpatrzenia wniosku Wnioskodawca zostanie zaproszony do podpisania umowy o dotację celową. Umowa powinna zostać zawarta w terminie do 14 dni od dnia doręczenia zapros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Jeżeli Wnioskodawca odmówi podpisania umowy bądź nie stawi się w siedzibie Urzędu w terminie określonym w § 22 celem podpisania umowy będzie to równoznaczne z rezygnacją z ubiegania się o dotacj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Wnioskodawca podpisując umowę o udzielenie dotacji celowej zobowiązuje się do realizacji zadania i jego rozliczenia w terminie i na zasadach w niej określo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cja inwesty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ealizacji inwestycji tj. ponoszenie wydatków kwalifikowalnych, nie może nastąpić przed zawarciem umowy o udzielenie dot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zobowiązany jest do zrealizowania całości zadania zgodnie</w:t>
        <w:br/>
        <w:t>z obowiązującymi przepisami prawa, w tym przepisami prawa budowlanego,</w:t>
        <w:br/>
        <w:t>w szczególności do uzyskania pozwolenia na budowę lub dokonania zgłoszenia robót niewymagających pozwolenia na budowę, a w przypadku robót budowlanych wykonywanych przy zabytku nieruchomym lub na obszarze wpisanym do rejestru zabytków zobowiązany jest do uzyskania pozwolenia od Dolnośląskiego Wojewódzkiego Konserwatora Zabytk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Beneficjent dokonuje we własnym zakresie i na własną odpowiedzialność zakupu i montażu instalacji wykorzystującej OZE, odpowiada również za zapewnienie sprawności instalacji i trwałości inwestycji w okresie co najmniej 5 lat licząc od daty wypłaty dotacji cel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rozliczenia inwesty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rozliczenia dotacji Beneficjent zobowiązany jest wypełnić wniosek</w:t>
        <w:br/>
        <w:t>o wypłatę dotacji celowej stanowiący załącznik nr 2 do niniejszego regulaminu</w:t>
        <w:br/>
        <w:t>i przełożyć go w terminie do 30 dni od dnia zakończenia realizacji zadania</w:t>
        <w:br/>
        <w:t>w siedzibie Urzędu, ul. Domańskiego 7, 59-900 Zgorzelec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niosku o wypłatę dotacji Beneficjent zobowiązany jest dołączyć następujące dokumen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wystawionych faktur VAT bądź rachunków potwierdzających zakup</w:t>
        <w:br/>
        <w:t>i montaż fabrycznie nowych urządzeń składających się na kompletną instalację wykorzystującą OZE (faktury powinny być imienne i wskazywać Beneficjenta jako nabywcę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dowodów opłacenia faktur VAT bądź rachunk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protokołu odbioru końcowego z wykonawcą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</w:rPr>
        <w:t>dokumentację techniczną określającą parametry zamontowanej instalacji wykorzystującej OZE, w tym certyfikaty urządzeń wchodzących w jej skład oraz określenie całkowitej mocy instal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</w:rPr>
        <w:t>dokumentację fotograficzną z realizacji zadania - zamontowane urządzenia (wewnątrz i na zewnątrz budynku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w terminie do 14 dni dokona weryfikacji złożonych dokumentów,</w:t>
        <w:br/>
        <w:t>o których mowa w § 29 oraz potwierdzi prawidłowość rozliczenia dotacji zgodnie</w:t>
        <w:br/>
        <w:t>z umow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braków formalnych we wniosku o rozliczenie dotacji Beneficjent zostanie wezwany do uzupełnienia wniosku w terminie wskazanym w tym wezwaniu. W takim przypadku rozpatrzenie wniosku o rozliczenie dotacji nastąpi po jego uzupełnieni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nieuzupełnione lub uzupełnione po upływie terminu wskazanego</w:t>
        <w:br/>
        <w:t>w wezwaniu, traktowane będą jako rezygnacja z ubiegania się o dofinansowanie</w:t>
        <w:br/>
        <w:t>o czym wnioskodawca zostanie poinformowany pisem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ozytywnej weryfikacji przedstawionych dokumentów, Gmina przekaże Beneficjentowi dotacje przelewem na rachunek wskazany w umow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lew środków na rachunek Beneficjenta nastąpi w terminie do 30 dni od daty złożenia prawidłowo wypełnionego i kompletnego wniosku o rozliczenie dotacj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kontroli dotowanej inwesty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zastrzega sobie prawo do przeprowadzenia kontroli realizacji inwestycji przed jej rozpoczęciem i na każdym etapie jej realizacji oraz w trakcie 5-letniego okresu trwałości inwesty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prowadzonej kontroli sporządza się protokół w dwóch jednobrzmiących egzemplarzach po jednym dla każdej ze stron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ficjentowi służy prawo złożenia wyjaśnień do protokołu w terminie 7 dni od daty podpisania protokołu. Wyjaśnienia składa się do Burmistrz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powinna być prowadzona w sposób umożliwiający potwierdzenie prawidłowości wykorzystania środków dotacji celowej zgodnie z postanowieniami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bycia nieruchomości lub utraty podstawy prawnej do korzystania z nieruchomości w okresie trwałości projektu, Beneficjent jest zobowiązany do dokonania cesji praw i obowiązków wynikających z zawartej z Gminą umowy, na rzecz nowego podmiotu uprawnionego do korzystania z nieruchomości oraz niezwłocznego powiadomienia Gminy o dokonaniu zbyc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ymi załącznikami regulaminu są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– Wniosek o udzielenie dot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– Wniosek o wypłatę dot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851" w:hanging="851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0:00Z</dcterms:created>
  <dc:creator>Maciej Piątek</dc:creator>
  <dc:description/>
  <cp:keywords/>
  <dc:language>en-US</dc:language>
  <cp:lastModifiedBy>Lukasz Relich</cp:lastModifiedBy>
  <cp:lastPrinted>2021-10-27T13:19:00Z</cp:lastPrinted>
  <dcterms:modified xsi:type="dcterms:W3CDTF">2022-04-22T10:40:00Z</dcterms:modified>
  <cp:revision>2</cp:revision>
  <dc:subject/>
  <dc:title/>
</cp:coreProperties>
</file>